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октябрь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1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 было подготовлено распоряжение администрации Шалинского городского округа </w:t>
      </w:r>
      <w:r>
        <w:rPr>
          <w:sz w:val="28"/>
        </w:rPr>
        <w:t xml:space="preserve">от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1 октября  2021 года   № 574-рп  «Об утверждении графи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 на 4 квартал 2021года», в котором определено должностное лицо, назначена дата и время проведения «Прямых линий»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ямая линия» 21 октября 2021 года с 10.00 до 12.00 часов, должностное лицо – Бессонов Константин Леонидович замест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ель главы а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user</dc:creator>
  <dc:description/>
  <cp:keywords/>
  <dc:language>en-US</dc:language>
  <cp:lastModifiedBy>1</cp:lastModifiedBy>
  <cp:lastPrinted>2021-05-27T14:35:00Z</cp:lastPrinted>
  <dcterms:modified xsi:type="dcterms:W3CDTF">2021-10-21T09:16:00Z</dcterms:modified>
  <cp:revision>48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